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szCs w:val="24"/>
        </w:rPr>
        <w:t>NON BRITISH CITIZENS - ENTRY CHECK FORM</w:t>
      </w:r>
    </w:p>
    <w:p>
      <w:pPr>
        <w:pStyle w:val="BodyText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Guidance Notes [NG/CS/0011] on how to use this form. </w:t>
      </w:r>
    </w:p>
    <w:p>
      <w:pPr>
        <w:pStyle w:val="PlainText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155"/>
        <w:gridCol w:w="1156"/>
        <w:gridCol w:w="1155"/>
        <w:gridCol w:w="1156"/>
      </w:tblGrid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VISIT/ACCESS TO INFORMATION Details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Company and Site submitting notification: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F ENERGY HINKLEY POINT B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ite to be visited: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Hinkley Point ‘B’ power station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uildings to be visited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DF Energy Visitor Centre and Hinkley Point ‘B’ 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tails of areas or information to which access is being given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eception Building through the Turbine Hall into the Viewing Gallery looking onto the reactor and walks past the Nitrogen Plant and Transformer. To discover/learn more about Nuclear power stations.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oes this visit/access to information trigger the referral definition? If no, do not submit to ONR (CN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Business case for visit/access to information.  Include the benefits &amp; potential risks of allowing this visit/access to information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(provide as much information as possible to enable an informed decision to be reached.  Where insufficient information is given, this form will be returned)</w:t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his individual is a member of ***** and is part of the ***** group and is studying towards *****. The group would like to visit Hinkley Point ‘B’ as part of their studies.</w:t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uring the visit to the power station, the visitor will be given the standard visitors presentation, and will be taken on a guided tour to the turbine hall, the pile cap viewing gallery and the control room viewing gallery.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gulated sponsor organisation hosting visit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ave Stokes, Communication Officer, EDF Energy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gulated sponsor organisation telephone number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1278 654699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gulated sponsor organisation e-mail address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16"/>
                </w:rPr>
                <w:t>Dave.stokes@edf-energy.com</w:t>
              </w:r>
            </w:hyperlink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gulated sponsor organisation postal address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Hinkley Point ‘B’ power station, Nr Bridgwater, Somerset,</w:t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A5 1UD</w:t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elevant Foreign Nationals Details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1. </w:t>
              <w:tab/>
              <w:t>Surname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(a) </w:t>
              <w:tab/>
              <w:t>Now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(b) </w:t>
              <w:tab/>
              <w:t>At birth, if different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(c) </w:t>
              <w:tab/>
              <w:t>Other surnames used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(d) </w:t>
              <w:tab/>
              <w:t>Passport No. (if available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2. </w:t>
              <w:tab/>
              <w:t>Full Forenames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3. </w:t>
              <w:tab/>
              <w:t>Country of Birth</w:t>
              <w:tab/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             Town of Birth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5. </w:t>
              <w:tab/>
              <w:t>Date of Birth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             Current Nationality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ny former or dual nationality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</w:t>
              <w:tab/>
              <w:t>UK Address (for visitors over 6 months):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</w:t>
              <w:tab/>
              <w:t>Employment or Educational Establishment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a)</w:t>
              <w:tab/>
              <w:t>Employer/Educational Establishment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b)        C</w:t>
            </w:r>
            <w:r>
              <w:rPr>
                <w:rFonts w:cs="Arial" w:ascii="Arial" w:hAnsi="Arial"/>
                <w:sz w:val="16"/>
                <w:szCs w:val="16"/>
              </w:rPr>
              <w:t xml:space="preserve">ourse Code &amp; Course Name </w:t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b)</w:t>
              <w:tab/>
              <w:t>Occupation or other status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</w:t>
              <w:tab/>
              <w:t>Period of site visit/access to information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(a) </w:t>
              <w:tab/>
              <w:t>Date From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(b) </w:t>
              <w:tab/>
              <w:t>Date To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           Date submitted to ONR (CNS):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GB"/>
        </w:rPr>
        <w:t xml:space="preserve">The regulated operators site security office must now e-mail this form to ONR (CNS) at onr.cns.personnel.security@onr.gsi.gov.uk 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eastAsia="en-GB"/>
        </w:rPr>
      </w:pPr>
      <w:r>
        <w:rPr>
          <w:rFonts w:cs="Arial" w:ascii="Arial" w:hAnsi="Arial"/>
          <w:color w:val="000000"/>
          <w:sz w:val="2"/>
          <w:szCs w:val="2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81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OFFICIAL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rPr>
        <w:rFonts w:ascii="Arial" w:hAnsi="Arial" w:cs="Arial"/>
        <w:sz w:val="20"/>
      </w:rPr>
    </w:pPr>
    <w:r>
      <w:rPr>
        <w:rFonts w:cs="Arial" w:ascii="Arial" w:hAnsi="Arial"/>
        <w:szCs w:val="24"/>
      </w:rPr>
      <w:tab/>
      <w:tab/>
    </w:r>
    <w:r>
      <w:rPr>
        <w:rFonts w:cs="Arial" w:ascii="Arial" w:hAnsi="Arial"/>
        <w:sz w:val="20"/>
      </w:rPr>
      <w:t>October 2016</w:t>
    </w:r>
  </w:p>
  <w:p>
    <w:pPr>
      <w:pStyle w:val="Footer"/>
      <w:tabs>
        <w:tab w:val="clear" w:pos="8306"/>
        <w:tab w:val="center" w:pos="4153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>NG/CS/0010</w:t>
    </w:r>
  </w:p>
  <w:p>
    <w:pPr>
      <w:pStyle w:val="Footer"/>
      <w:tabs>
        <w:tab w:val="clear" w:pos="8306"/>
        <w:tab w:val="center" w:pos="4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28080</wp:posOffset>
          </wp:positionH>
          <wp:positionV relativeFrom="paragraph">
            <wp:posOffset>-114935</wp:posOffset>
          </wp:positionV>
          <wp:extent cx="66548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eastAsia="Arial Unicode MS" w:cs="Tahoma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stokes@edf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3:00Z</dcterms:created>
  <dc:creator>Any Authorised User</dc:creator>
  <dc:description/>
  <cp:keywords/>
  <dc:language>en-US</dc:language>
  <cp:lastModifiedBy>Isabelle Wilton</cp:lastModifiedBy>
  <cp:lastPrinted>2017-04-19T14:40:00Z</cp:lastPrinted>
  <dcterms:modified xsi:type="dcterms:W3CDTF">2017-09-13T16:23:00Z</dcterms:modified>
  <cp:revision>2</cp:revision>
  <dc:subject/>
  <dc:title>FOREIGN VISITORS - ENTRY CHE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